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04/2024, data 18.10.2024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OJ S 204/2024 63339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https://gimwarta.logintrade.net/rejestracja/ustawowe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Wart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biór odpadów komunalnych z terenu Gminy Warta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A.271.21.2024.Z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Tomek</cp:lastModifiedBy>
  <cp:lastPrinted>2024-10-18T12:05:00Z</cp:lastPrinted>
  <dcterms:modified xsi:type="dcterms:W3CDTF">2024-10-18T10:06:00Z</dcterms:modified>
  <cp:revision>20</cp:revision>
  <dc:subject/>
  <dc:title/>
</cp:coreProperties>
</file>