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arta, dnia .........................</w:t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Kopacki</w:t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160"/>
        <w:ind w:left="354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Warcie </w:t>
      </w:r>
    </w:p>
    <w:p>
      <w:pPr>
        <w:pStyle w:val="Normal"/>
        <w:spacing w:lineRule="auto" w:line="360" w:before="0" w:after="16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DZIAŁU W DEBACIE </w:t>
        <w:br/>
        <w:t>NAD RAPORTEM O STANIE GMINY WARTA ZA ROK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........................................................................... (imię i nazwisko) zamieszkały w........................................................................................... (adres zamieszkania), zgłaszam swój udział w debacie nad raportem o stanie Gminy Warta za rok 20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4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odając dane osobowe </w:t>
        <w:br/>
        <w:t>i składając podpis na niniejszym zgłoszeniu wyrażam jednocześnie zgodę na przetwarzanie moich danych osobowych w związku z debatą nad Raportem Gminy Warta za rok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mieszkańc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9:00Z</dcterms:created>
  <dc:creator>B</dc:creator>
  <dc:description/>
  <cp:keywords/>
  <dc:language>en-US</dc:language>
  <cp:lastModifiedBy>BarbaraM</cp:lastModifiedBy>
  <dcterms:modified xsi:type="dcterms:W3CDTF">2024-05-31T09:59:00Z</dcterms:modified>
  <cp:revision>2</cp:revision>
  <dc:subject/>
  <dc:title/>
</cp:coreProperties>
</file>