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osób posiadających czynne prawo wyborcze zgłaszających kandydata na ławnika 2024 - 2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osób posiadających czynne prawo wyborcze zgłaszających kandydata na ławnika na kadencję 2024 - 2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osób posiadających czynne prawo wyborcze zgłaszających kandydata na ławnika na kadencję 2024 - 2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osób posiadających czynne prawo wyborcze zgłaszających kandydata na ławnika na kadencję 2024 - 2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4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 domu/nr 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31:00Z</dcterms:created>
  <dc:creator>Ewa Jankowska</dc:creator>
  <dc:description/>
  <dc:language>en-US</dc:language>
  <cp:lastModifiedBy>Ola</cp:lastModifiedBy>
  <cp:lastPrinted>2023-05-22T14:30:00Z</cp:lastPrinted>
  <dcterms:modified xsi:type="dcterms:W3CDTF">2023-05-22T12:31:00Z</dcterms:modified>
  <cp:revision>2</cp:revision>
  <dc:subject/>
  <dc:title>Lista osób posiadających czynne prawo wyborcze zgłaszających kandydata na ławnika 2016-2019</dc:title>
</cp:coreProperties>
</file>