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03, data 20.10.2023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203-6379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https://gimwarta.logintrade.net/rejestracja/ustawowe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Wart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biór odpadów komunalnych z terenu Gminy Warta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A.271.15.2023.Z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dmin</cp:lastModifiedBy>
  <cp:lastPrinted>2021-11-15T14:49:00Z</cp:lastPrinted>
  <dcterms:modified xsi:type="dcterms:W3CDTF">2023-10-20T08:17:00Z</dcterms:modified>
  <cp:revision>15</cp:revision>
  <dc:subject/>
  <dc:title/>
</cp:coreProperties>
</file>