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57, data 17.08.2022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57 – 4504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https://gimwarta.logintrade.net/rejestracja/ustawowe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Wart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dzielenie i obsługę kredytu długoterminowego w kwocie 6.087.000,00 zł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A.271.16.2022.Z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omek</cp:lastModifiedBy>
  <cp:lastPrinted>2021-11-15T14:49:00Z</cp:lastPrinted>
  <dcterms:modified xsi:type="dcterms:W3CDTF">2022-08-17T07:31:00Z</dcterms:modified>
  <cp:revision>13</cp:revision>
  <dc:subject/>
  <dc:title/>
</cp:coreProperties>
</file>