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jestr Instytucji Kultu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  <w:t>Rejestr dla instytucji kultury, których organizatorem jest Gmina Warta, prowadzi Wydział Turystyki Kultury i Sportu w Urzędzie Miejskim w War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Podstawa prawna: ustawa z dnia 25 października 1991 roku o organizowaniu i prowadzeniu działalności kulturalnej (t.j. Dz.U. z 2020 r. poz. 194 z późn. zm.), rozporządzenie Ministra Kultury i Dziedzictwa Narodowego z dnia 26 stycznia 2012 r. w sprawie sposobu prowadzenia i udostępniania rejestru instytucji kultury (Dz. U. z 2012 r., poz. 1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ęp do zawartości Rejestru jest otwarty i można z niego sporządzać wydr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Rejestr Instytucji Kultury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519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do rejest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isu do rejestru oraz daty kolejnych wpis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8.05.2012 r., 12.06.2018 r., 12.07.2018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instytucji kultury wynikająca ze statu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ckie Centrum Kultur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ócona nazwa instytucji kultury, jeżeli jej używanie przewiduje stat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i adres instytucji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a</w:t>
            </w:r>
          </w:p>
        </w:tc>
      </w:tr>
      <w:tr>
        <w:trPr>
          <w:trHeight w:val="52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ościuszki 9/11, 98-290 Wart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czenie organizatora instytucji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ina Wart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podmiotu, z którym organizator wspólnie prowadzi instytucję kultur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o utworzeniu instytucji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chwała  Nr XXI/184/2000 Rady Gminy </w:t>
              <w:br/>
              <w:t>i Miasta w Warcie z dnia 21.09.2000 r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o nadaniu statutu 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Uchwała Nr LVII/325/18 Rady Gminy </w:t>
              <w:br/>
              <w:t xml:space="preserve">i Miasta w Warcie z dnia 25.04.2018 r. </w:t>
              <w:br/>
              <w:t>w sprawie nadania statutu Warckiemu Centrum Kultury w Warcie.</w:t>
              <w:br/>
              <w:t>Uchwała Nr LIX/335/18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Rady Gmin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Miasta w Warcie z dnia 24.05.2018 r. </w:t>
              <w:br/>
              <w:t>w sprawie zmiany statutu Warckiego Centrum Kultury w Warc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12ptPrzekrelenie">
    <w:name w:val="Styl 12 pt Przekreślenie"/>
    <w:basedOn w:val="Normal"/>
    <w:qFormat/>
    <w:pPr>
      <w:jc w:val="center"/>
    </w:pPr>
    <w:rPr>
      <w:strike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15:00Z</dcterms:created>
  <dc:creator>user</dc:creator>
  <dc:description/>
  <cp:keywords/>
  <dc:language>en-US</dc:language>
  <cp:lastModifiedBy>Krzysiek</cp:lastModifiedBy>
  <cp:lastPrinted>2021-04-08T10:21:00Z</cp:lastPrinted>
  <dcterms:modified xsi:type="dcterms:W3CDTF">2022-07-04T14:15:00Z</dcterms:modified>
  <cp:revision>2</cp:revision>
  <dc:subject/>
  <dc:title>Rejestr Instytucji Kultury (RIK)</dc:title>
</cp:coreProperties>
</file>