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13, data 03.11.2021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213 – 562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https://gimwarta.logintrade.net/rejestracja/ustawowe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Wart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biór odpadów komunalnych z terenu Gminy Warta w 2022 roku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A.271.13.2021.Z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Tomek</cp:lastModifiedBy>
  <cp:lastPrinted>2016-06-02T13:06:00Z</cp:lastPrinted>
  <dcterms:modified xsi:type="dcterms:W3CDTF">2021-11-03T10:12:00Z</dcterms:modified>
  <cp:revision>9</cp:revision>
  <dc:subject/>
  <dc:title/>
</cp:coreProperties>
</file>