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8, data 26.10.2021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208 – 5446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https://gimwarta.logintrade.net/rejestracja/ustawowe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Wart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biór odpadów komunalnych z terenu Gminy Warta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A.271.11.2021.Z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Tomek</cp:lastModifiedBy>
  <cp:lastPrinted>2016-06-02T13:06:00Z</cp:lastPrinted>
  <dcterms:modified xsi:type="dcterms:W3CDTF">2021-10-26T10:17:00Z</dcterms:modified>
  <cp:revision>5</cp:revision>
  <dc:subject/>
  <dc:title/>
</cp:coreProperties>
</file>