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020"/>
        <w:gridCol w:w="3366"/>
        <w:gridCol w:w="255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Imię (imiona) i nazwisko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.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Data urodzenia:</w:t>
            </w:r>
            <w:r>
              <w:rPr>
                <w:sz w:val="16"/>
                <w:szCs w:val="16"/>
              </w:rPr>
              <w:t xml:space="preserve"> ……………………………………………………………………………………………………………………………………………………………………………......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Dane kontaktowe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..……………………….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wskazane przez osobę ubiegającą się o zatrudnienie np. adres zamieszkania, numer telefonu, adres e-mail itp.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Wykształcenie*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.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 szkoły i rok jej ukoń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5. Kwalifikacje zawodowe*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….……………..…..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…..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ursy, studia podyplomowe lub inne formy uzupełnienia wiedzy lub umiejętności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Przebieg dotychczasowego zatrudnienia* (okresy zatrudnienia u kolejnych pracodawców oraz zajmowane stanowisk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re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owisko</w:t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osoby ubiegającej się o zatrudnienie)</w:t>
            </w:r>
          </w:p>
        </w:tc>
      </w:tr>
      <w:tr>
        <w:trPr/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* Pracodawca żąda podania danych osobowych, o których mowa w ust. 4,5 i 6, gdy jest to niezbędne do wykonywania pracy określonego rodzaju lub na określonym stanowisk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WESTIONARIUSZ OSOBOWY DLA OSOBY UBIEGAJĄCEJ SIĘ O ZATRUDNIENI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27:00Z</dcterms:created>
  <dc:creator>Gość</dc:creator>
  <dc:description/>
  <dc:language>en-US</dc:language>
  <cp:lastModifiedBy>Krzysiek</cp:lastModifiedBy>
  <cp:lastPrinted>2019-05-14T07:54:00Z</cp:lastPrinted>
  <dcterms:modified xsi:type="dcterms:W3CDTF">2021-07-07T10:27:00Z</dcterms:modified>
  <cp:revision>2</cp:revision>
  <dc:subject/>
  <dc:title/>
</cp:coreProperties>
</file>