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do uchwały Nr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Rady Gminy i Miasta w Warc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z dnia  </w:t>
      </w:r>
    </w:p>
    <w:p>
      <w:pPr>
        <w:pStyle w:val="Normal"/>
        <w:keepNext w:val="true"/>
        <w:spacing w:before="120" w:after="0"/>
        <w:ind w:left="453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ozstrzygnięcie o sposobie rozpatrzenia uwag do projektu planu wniesionych podczas wyłożenia do publicznego wglądu.</w:t>
      </w:r>
    </w:p>
    <w:p>
      <w:pPr>
        <w:pStyle w:val="Normal"/>
        <w:spacing w:before="120" w:after="120"/>
        <w:ind w:firstLine="510"/>
        <w:rPr/>
      </w:pPr>
      <w:r>
        <w:rPr>
          <w:sz w:val="24"/>
        </w:rPr>
        <w:t>„</w:t>
      </w:r>
      <w:r>
        <w:rPr>
          <w:sz w:val="24"/>
        </w:rPr>
        <w:t>Projekt zmiany miejscowego planu zagospodarowania przestrzennego dla obszaru części miasta Warty obejmującej działkę oznaczoną numerem ewidencyjnym 238/1 obręb 9” wraz z dokumentacją dotyczącą prognozy oddziaływania na środowisko był przedmiotem wyłożenia do publicznego wglądu od 20 kwietnia do 11 maja 2017 r.  z możliwością wnoszenia uwag do 25 maja 2017 r.</w:t>
      </w:r>
    </w:p>
    <w:p>
      <w:pPr>
        <w:pStyle w:val="Normal"/>
        <w:spacing w:before="120" w:after="120"/>
        <w:ind w:firstLine="510"/>
        <w:rPr>
          <w:sz w:val="24"/>
        </w:rPr>
      </w:pPr>
      <w:r>
        <w:rPr>
          <w:sz w:val="24"/>
        </w:rPr>
        <w:t xml:space="preserve">Podczas wyłożenia projektu planu do publicznego wglądu nie wpłynęły żadne uwagi zarówno do projektu planu jak i w związku z prognozą oddziaływania na środowisk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 xml:space="preserve">W tej sytuacji, zgodnie z art. 20 ust.1 ustawy z dnia 27 marca 2003 r. o planowaniu i zagospodarowaniu przestrzennym (t.j. Dz.U. z 2017 r.poz. 1073), Rada Gminy i Miasta w Warcie nie podejmuje rozstrzygnięcia  w tym zakresi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i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rzegorz Kop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do uchwały Nr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Rady Gminy i Miasta w Warc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z dnia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 sposobie realizacji zapisanych w planie inwestycji z zakresu infrastruktury technicznej, które należą do zadań własnych gminy oraz zasadach ich finansowa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odstawie art. 20 ust.1 ustawy z dnia 27 marca 2003 r. o planowaniu i zagospodarowaniu przestrzennym (tekst jednolity: Dz.U. z 2017, poz. 1073) Rada Gminy i Miasta w Warcie  stwierdza, że w „Projekcie zmiany miejscowego planu zagospodarowania przestrzennego dla obszaru części miasta Warty obejmującej działkę oznaczoną numerem ewidencyjnym 238/1 obręb 9” nie przewiduje się  zadań inwestycyjnych z zakresu infrastruktury technicznej, które należą do zadań własnych gmin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 tej sytuacji, na podstawie art. 20 ust.1 ustawy z dnia 27 marca 2003 r. o planowaniu i zagospodarowaniu przestrzennym (tekst jednolity: Dz.U. z 2017 r. poz. 1073) Rada Gminy i Miasta w Warcie  nie podejmuje rozstrzygnięcia w tym zakres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i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rzegorz Kopack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8:00Z</dcterms:created>
  <dc:creator>Ania-</dc:creator>
  <dc:description/>
  <cp:keywords/>
  <dc:language>en-US</dc:language>
  <cp:lastModifiedBy>JM</cp:lastModifiedBy>
  <cp:lastPrinted>2017-05-29T09:42:00Z</cp:lastPrinted>
  <dcterms:modified xsi:type="dcterms:W3CDTF">2017-08-04T06:48:00Z</dcterms:modified>
  <cp:revision>2</cp:revision>
  <dc:subject/>
  <dc:title> Załącznik Nr 2 do Uchwały Nr </dc:title>
</cp:coreProperties>
</file>