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…………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i Miasta w Warc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ie wyrażenia zgody na przyjęcie na rzecz Gminy i Miasta Warta darowizny nieruchomości stanowiących własność Skarbu Państwa położonych w obrębie Ostrów Warck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Na podstawie art. 18 ust. 1 i 2 pkt 9 lit. „a” w związku z art. 7 ust. 1 pkt. 10 i 18  ustawy z dnia 8 marca 1990 roku o samorządzie gminnym (tekst jednolity Dz. U. z 2016 r., poz. 446 oraz art. 13 ust. 2 ustawy z dnia 21 sierpnia 1997 roku o gospodarce nieruchomościami (tekst jednolity Dz. U. z 2015 r., poz. 1774, zm. poz. 1777, Dz. U. z 2016 r., poz. 65) Rada Gminy i Miasta w Warcie uchwala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. Wyraża się zgodę na przyjęcie na rzecz Gminy i Miasta Warta darowizny nieruchomości stanowiących własność Skarbu Państwa, położonych w obrębie 32 Ostrów Warcki, oznaczonych zgodnie z rejestrami ewidencji gruntów i budynków jako działki nr 503/2, 505/2, 505/3, 506/2, 507/2, 508/2, 515/2, 516/2, 517/1, 518/1, 519/1, 520/1 o łącznej powierzchni 1,2399 ha, dla których Sąd Rejonowy w Sieradzu VI Wydział Ksiąg Wieczystych prowadzi księgę wieczystą numer SR1S/00057669/5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§ 2. Dokonanie darowizny na rzecz Gminy i Miasta Warta nieruchomości opisanych w § 1 nastąpi z przeznaczeniem n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ziałka 503/2 zostanie przeznaczona na powiększenie istniejącego przy przystani jachtowej pola caravaningowego wraz z urządzeniem zaplecza socjalneg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ziałki nr 505/2, 505/3, 506/2, 507/2, 508/2 zostaną przeznaczone na lokalizację zaplecza magazynowego i socjalnego dla wodnego wyciągu nart oraz budowę basenu kąpieloweg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ziałki nr 515/2, 516/2, 517/1, 518/1, 519/1, 520/1 zostaną przeznaczone na lokalizację pola namiotow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§ 3. Wykonanie uchwały powierza się Burmistrzowi Gminy i Miasta War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§ 4. Uchwała wchodzi w życie z dniem podję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projektu uchwały w sprawie: wyrażenia zgody na przyjęcie na rzecz Gminy i Miasta Warta darowizny nieruchomości stanowiących własność Skarbu Państwa położonych w obrębie Ostrów Warck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W związku z wydanym Zarządzeniem Nr 286/2015 Wojewody Łódzkiego z dnia 20 listopada 2015 r. w sprawie darowizny nieruchomości Skarbu Państwa w której to Wojewoda Łódzki wyraził zgodę na dokonanie przez Starostę Sieradzkiego wykonującego zadanie z zakresu administracji rządowej nieruchomości  opisanych w uchwale. W związku z powyższym zachodzi konieczność podjęcia przez Radę Gminy i Miasta w Warcie uchwały wyrażającej zgodę na przyjęcie na rzecz Gminy i Miasta Warta darowizny nieruchomości w postaci działek opisanych w uchwa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ęcie przedmiotowych nieruchomości na stępuje z przeznaczeniem na cele publiczne związane z realizacją zadań własnych gminy mieszczących się w katalogu zadań określonych w art. 7 ust. 1 pkt 10 i 18 ustawy z dnia 8 marca 1990 r. o samorządzie gminnym polegającym na zaspokojeniu zbiorowych potrzeb wspólnoty obejmujących  sprawy kultury fizycznej i turystyki, w tym terenów rekreacyjnych i urządzeń sportowych jak również promocji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Michalska</dc:creator>
  <dc:description/>
  <cp:keywords/>
  <dc:language>en-US</dc:language>
  <cp:lastModifiedBy>GiMW</cp:lastModifiedBy>
  <cp:lastPrinted>2016-05-11T11:27:00Z</cp:lastPrinted>
  <dcterms:modified xsi:type="dcterms:W3CDTF">2016-05-11T09:29:00Z</dcterms:modified>
  <cp:revision>15</cp:revision>
  <dc:subject/>
  <dc:title>                                                                                                                          PROJEKT</dc:title>
</cp:coreProperties>
</file>